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like  to sit and watch the birds  play in your 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 you could  get more  to come  to your  feeder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different. If  so  then  try Backyard  Bi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gives advice  on types of feeders, what  to fe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feed  different   types  of   birds,  predator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s for nesting boxes and  lots more. If you enjo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ed friends,  this program will  help you attrac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s of a wider variety.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ma's  Greatest Recipes  is  a  collection of 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s, some well over 100 years  old, that were in u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randma cooked  on a wood range. They  depict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nt  into food preparation  and preservation in  an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ll  the modern conveinences we  are so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.  Many  are  unique  and  most  are quite deliciou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ves  and  no  preservatives,  all natural ingried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Right  to  Federal  Records  is  a guide to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under the Freedom  of Information Act. I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often asked questions  about where, how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hrough this law. If  you were ever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Uncle  Sam knows about  you, here is 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out.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